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LACTIX by Richard.L.Wright,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Galaxia sends you on a mission to explore the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f the galaxy. You successfully complete the mission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home to Galaxia you encounter a stray meteor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land to make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and safely on the planet's surface but your ship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hat you have landed on a hostile planet pa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and guards. However, you have no choice but to press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scape you must find 5 things needed to repair th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the ship with them to escape from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-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-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-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cursor keys - move arrow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cance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DOS simply lose all energy by going into a guard or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Galactix, your support would be greatly appreciated.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registered user, simply send 10 dollars in bank notes (or a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 pounds sterling) to Richard.L.Wright, Winsland Mews Hse, Branstone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TW9 3LB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registered version of Blox containing 50 new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disk containing the registered versions of all of the following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manual giving instructions and hints &amp; tips for all of the gam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also be automatically registered for any new Shareware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lox' - Arcade Puzzle Game. Unique and challenging gam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with 50+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-Ball' - Arcade Strategy Game. This is a superb and original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 EGA, CGA and Tandy 16 color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lactix' - Arcade Adventure Game. Find the objects needed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paceship and escape from a planet patrolled by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lactix II' - After returning to Galaxia you must find three magic 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len from the king's thron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imtrix' - Arcade Puzzle Game. Move a ball through a series of t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coloured dishes. The tiles can be moved and rot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of the ball can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oundFx' - Sound Effects Generator. This utility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 range of sound effects and tunes which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atch files and other programs. It was also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sound effects in Galactix, Galactix II and Rim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 a special Galactix pen and 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posted on new gam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- Please note that this software is supplied 'as is'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can be accepted by the author for any damage ca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software not work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X is Shareware, please feel free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